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商学院学籍异动生课程成绩互认审批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1276"/>
        <w:gridCol w:w="709"/>
        <w:gridCol w:w="1939"/>
        <w:gridCol w:w="470"/>
        <w:gridCol w:w="1134"/>
        <w:gridCol w:w="1584"/>
      </w:tblGrid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院系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年级、班级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学号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上行填写原学号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下行填写新学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异动情况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复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校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培养方案</w:t>
            </w:r>
            <w:bookmarkStart w:id="0" w:name="_GoBack"/>
            <w:bookmarkEnd w:id="0"/>
            <w:r>
              <w:rPr>
                <w:b/>
              </w:rPr>
              <w:t>已修读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读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成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培养方案需修读课程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读学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课程承担单位签字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144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院系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主任签字：                 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34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供学籍异动学生进行已修课程成绩互认使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根据学生现就读专业人才培养方案要求进行认定课程，课程是否同意互认成绩由课程承担单位教研组认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一式两份，一份交教务处处理，一份留学生所在系存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课程填写行数不足，请自行另起一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提供原始成绩佐证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</w:t>
    </w:r>
    <w:r>
      <w:rPr/>
      <w:t>年</w:t>
    </w:r>
    <w:r>
      <w:rPr/>
      <w:t>10</w:t>
    </w:r>
    <w:r>
      <w:rPr/>
      <w:t>月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7:00Z</dcterms:created>
  <dc:creator>joker</dc:creator>
  <dc:description/>
  <dc:language>en-US</dc:language>
  <cp:lastModifiedBy>joker</cp:lastModifiedBy>
  <dcterms:modified xsi:type="dcterms:W3CDTF">2018-10-24T06:27:00Z</dcterms:modified>
  <cp:revision>2</cp:revision>
  <dc:subject/>
  <dc:title/>
</cp:coreProperties>
</file>